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24292/ 05.02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ROCESCOLECT MET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TES Nr. 3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a 299572/09.01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20-02-05T07:30:00Z</dcterms:modified>
  <cp:revision>16</cp:revision>
  <dc:subject/>
  <dc:title/>
</cp:coreProperties>
</file>